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219710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Palma-Nass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39 – 11 Bergkul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sdagen den 19 november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ling:</w:t>
        <w:tab/>
        <w:tab/>
        <w:t>Bergkulla kl. 1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to:</w:t>
        <w:tab/>
        <w:tab/>
        <w:t>Orientering med ”semesterinsla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a:</w:t>
        <w:tab/>
        <w:tab/>
        <w:t>Fritidskarta Las Pal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a:</w:t>
        <w:tab/>
        <w:tab/>
        <w:t>Elit 1:5 000,  A och B 1:8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ämpelsystem:</w:t>
        <w:tab/>
        <w:t>Stiftklämmor och SI-p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läggare:</w:t>
        <w:tab/>
        <w:t>Andreas Franz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or:</w:t>
        <w:tab/>
        <w:tab/>
        <w:t>Elit 1,6 km, A 2,9 km och B 3,8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täring:</w:t>
        <w:tab/>
        <w:tab/>
        <w:t>50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/återbud 011-33 12 43 eller maila </w:t>
      </w:r>
      <w:hyperlink r:id="rId3">
        <w:r>
          <w:rPr>
            <w:rStyle w:val="InternetLink"/>
            <w:b/>
            <w:sz w:val="28"/>
            <w:szCs w:val="28"/>
          </w:rPr>
          <w:t>johnpalm@tele2.se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älkomna önsk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n Pal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palm@tele2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Hans-Olof Somdal</dc:creator>
  <dc:description/>
  <dc:language>en-US</dc:language>
  <cp:lastModifiedBy>Hans-Olof</cp:lastModifiedBy>
  <cp:lastPrinted>2014-02-24T13:22:00Z</cp:lastPrinted>
  <dcterms:modified xsi:type="dcterms:W3CDTF">2014-10-23T08:25:00Z</dcterms:modified>
  <cp:revision>2</cp:revision>
  <dc:subject/>
  <dc:title/>
</cp:coreProperties>
</file>